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rsion 01FEB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KC-PAL, gives the user the ability t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's color palettes through a fancy form screen.  Bu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ackgrou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alette is a holding place in the EGA hardware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tting.  The EGA uses 4 palettes for 64k (EGA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6 palettes for 128k+ (EGA memory).  This means that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up to 4/16 different colors on th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A (any size of memory) can produce sixty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on the Enhance Color Display (ECD).  So a palett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one of these sixtyfour diffent colors. 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(the above was about 640x350 graphic mode) all E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16 palettes (or 16 different colors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ettes are arranged on the scre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 9  10  11  12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1   2   3   4   5   6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lor is made up of three primary color, Red,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.  EGA has four setting (with the ECD) for eac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(0,1,2 and 3).  Four different Red, Green and Blu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y colors equals 64 different colors (4 * 4 * 4 = 64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can be assign one of these 64 different col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w on the screen contains the break dow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selected (reversed highlighed)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= X, G = X, B = X     { X = 0 through 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color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lor number is the values of the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GB) primary colors put together for form a sing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R = 2, G = 1, B =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 * R + 4 * G + B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 * 2 + 4 * 1 + 0  =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EGA colors are arranged on the scre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6  57  58  59  60  61  62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1   2   3   4   5   6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C-P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pace bar':  Reset all color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rrow keys': Select palette to change.  Th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lighted cursor will mo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lette and the information line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+' or '-':   Adds one or subtract on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lettes 'color 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' 'G' 'B':  Adds one to the specified primar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tch the information line as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0'..'9':     Allows you to enter a new col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a single digit number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zer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SC':        Return to DOS with palett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KC-PAL alot, KCSETPAL (with or without parameter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KC-PAL to read the old palette setting, put KCSETPA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.  If you do not use KCSETPAL, KC-PAL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ettes to their default state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it KC-PAL ('ESC') and the palettes are diffent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tate then it will display the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CSET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KC-PAL is design for an EGA with more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raphic memory.  It will still work, but not tot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KC-PAL was design to demonstrate my graphic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.  A new version of KC-PAL that will wor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with be available by the time you read thi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C-PAL a problem with 64k of EGA memory send a SAS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nt Ce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15 Meadow Lak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folk, VA  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4) 857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